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РАБОЧЕГО ПОСЕЛКА КОЧЕНЕВО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КОЧЕНЕВСКОГО РАЙОНА НОВОСИБИРСКОЙ ОБЛАСТИ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ОСТАНОВЛЕНИЕ</w:t>
      </w:r>
    </w:p>
    <w:p>
      <w:pPr>
        <w:pStyle w:val="Normal"/>
        <w:widowControl/>
        <w:autoSpaceDE w:val="true"/>
        <w:ind w:left="1416" w:right="-1"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</w:rPr>
      </w:pPr>
      <w:r>
        <w:rPr>
          <w:sz w:val="28"/>
        </w:rPr>
        <w:t>от  28.10.2015г.</w:t>
      </w:r>
      <w:r>
        <w:rPr>
          <w:color w:val="FF0000"/>
          <w:sz w:val="28"/>
        </w:rPr>
        <w:t xml:space="preserve">                                  </w:t>
        <w:tab/>
        <w:tab/>
        <w:tab/>
        <w:tab/>
        <w:tab/>
      </w:r>
      <w:r>
        <w:rPr>
          <w:sz w:val="28"/>
        </w:rPr>
        <w:t>№ 764</w:t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о внесении изменений в </w: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sz w:val="28"/>
          <w:szCs w:val="28"/>
        </w:rPr>
        <w:t xml:space="preserve">Правила землепользования и застройки рабочего поселка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ченево Коченевского района Новосибир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9639" w:leader="none"/>
        </w:tabs>
        <w:ind w:right="13" w:firstLine="851"/>
        <w:jc w:val="both"/>
        <w:rPr/>
      </w:pPr>
      <w:r>
        <w:rPr>
          <w:sz w:val="28"/>
          <w:szCs w:val="28"/>
        </w:rPr>
        <w:t>Руководствуясь статьями 31,32,33 Градостроитель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Подготовить проект о внесении изменений в Правила землепользования и застройки рабочего поселка Кочен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и сроки проведения работ по подготовке проекта о внесении изменений в Правила землепользования и застройки рабочего поселка Коченево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едложения заинтересованных лиц по подготовке проекта о внесении изменений в Правила землепользования и застройки рабочего поселка Коченево направлять в письменном или электронном виде в комиссию по вопросам применения Правил землепользования и застройки рабочего поселка Коченево Коченевского района, Новосибирской области расположенной по адресу:  Коченевский район, р.п. Коченево, ул. Октябрьская, 7, факс (8383)51-232-17, электронная почта </w:t>
      </w:r>
      <w:hyperlink r:id="rId2">
        <w:r>
          <w:rPr>
            <w:rStyle w:val="InternetLink"/>
            <w:sz w:val="28"/>
            <w:szCs w:val="28"/>
            <w:lang w:val="en-US"/>
          </w:rPr>
          <w:t>rpkochienie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бнародования указ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копию настоящего постановления в комиссию по вопросам применения Правил землепользования и застройки рабочего поселка Коченево Коченевского района,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 печатном  издании Совета депутатов и администрации рабочего поселка Коченево «Бюллетень органов местного самоуправления рабочего поселка Коченево Коченев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и разместить на официальном интернет-сайте администрации  рабочего поселка Коченево 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ochene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исполнением  постановления  возложить на начальника отдела АС и ЖКХ администрации р.п. Коченево Плинского С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.п. Коченево                                          В.А. Белоу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826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рабочего поселка Коченево от  28.10.2015 года №764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рядок и сроки проведения работ по подготовке проекта о внесении изменений в Правила землепользования и застройки рабочего поселка Кочене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2410"/>
        <w:gridCol w:w="2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Опубликовать сообщение о принятии решения о подготовке проекта о внесении изменений в Правила землепользования и застройки  и разместить в сети Интернет на официальном сайте Администрации рабочего поселка Коченево (www.</w:t>
            </w:r>
            <w:r>
              <w:rPr>
                <w:sz w:val="28"/>
                <w:szCs w:val="28"/>
                <w:lang w:val="en-US"/>
              </w:rPr>
              <w:t>kochenev</w:t>
            </w:r>
            <w:r>
              <w:rPr>
                <w:sz w:val="28"/>
                <w:szCs w:val="28"/>
              </w:rPr>
              <w:t>.ru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зднее 10 дней со дня принятия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.п. Кочен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оекта о внесении изменений в Правила землепользования и застрой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10 дней с момента принятия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.п. Кочен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на соответствие требованиям технических регламентов, генеральному плану рабочего поселка Коче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3-5 дней после представления проекта о внесении изменений в Правила землепользования и застройк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.п. Коченево</w:t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работка проекта о внесении изменений в Правила землепользования и застройки в случае обнаружения его несоответствия требованиям технических регламентов, генеральному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определяется дополнительно, в зависимости от объема корректир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я по землепользованию и застрой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проекта о внесении изменений в Правила землепользования и застройки Главе рабочего поселка Кочене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х дней после завершения проверки проекта о внесении изменений в Правила землепользования и застройки требованиям технических регламентов, Генеральному плану рабочего поселка Коченево Коченевского района Новосибирской област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.п. Коченево</w:t>
            </w:r>
          </w:p>
        </w:tc>
      </w:tr>
      <w:tr>
        <w:trPr>
          <w:trHeight w:val="2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ие решения о проведении публичных слушаний по проекту о внесении изменений в Правила землепользования и застрой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рок не позднее чем через 10 дней со дня получения проекта о внесении изменений в  Правила землепользования и застройк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рабочего поселка Кочене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ительность публичных слушаний по проекту о внесении изменений в Правила землепользования и застрой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менее 2 месяцев со дня опубликования проекта о внесении изменений в Правила землепользования и застройк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я по вопросам землепользованию и застрой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изменений в проект о внесении изменений в Правила землепользования и застройки с учетом результатов публичных слушаний и представление его Главе рабочего поселка Кочене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определяется дополнительно, в зависимости от объема корректир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я по вопросам землепользованию и застрой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о направлении проекта о внесении изменений в Правила землепользования и застройки Совету депутатов рабочего поселка Коченево или об отклонении проекта и о направлении его на доработку с указанием даты его повторного пред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10 дней после представления проекта о внесении изменений в Правила землепользования и застройк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рабочего поселка Коченев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26" w:firstLine="708"/>
      <w:jc w:val="both"/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kochienievo@mail.ru" TargetMode="External"/><Relationship Id="rId3" Type="http://schemas.openxmlformats.org/officeDocument/2006/relationships/hyperlink" Target="http://www.kochene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13:00Z</dcterms:created>
  <dc:creator>ALEXX</dc:creator>
  <dc:description/>
  <dc:language>en-US</dc:language>
  <cp:lastModifiedBy>qq</cp:lastModifiedBy>
  <cp:lastPrinted>2015-10-28T08:30:00Z</cp:lastPrinted>
  <dcterms:modified xsi:type="dcterms:W3CDTF">2015-10-29T02:13:00Z</dcterms:modified>
  <cp:revision>2</cp:revision>
  <dc:subject/>
  <dc:title>АДМИНИСТРАЦИЯ КОЧЕНЕВСКОГО РАЙОНА</dc:title>
</cp:coreProperties>
</file>